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nl-BE"/>
        </w:rPr>
      </w:pPr>
      <w:r>
        <w:rPr>
          <w:b/>
          <w:bCs/>
          <w:sz w:val="32"/>
          <w:szCs w:val="32"/>
          <w:lang w:val="nl-BE"/>
        </w:rPr>
        <w:t>2010</w:t>
      </w:r>
      <w:r>
        <w:rPr>
          <w:b/>
          <w:bCs/>
          <w:sz w:val="32"/>
          <w:szCs w:val="32"/>
          <w:lang w:val="nl-BE"/>
        </w:rPr>
        <w:t>年</w:t>
      </w:r>
      <w:r>
        <w:rPr>
          <w:b/>
          <w:bCs/>
          <w:sz w:val="32"/>
          <w:szCs w:val="32"/>
          <w:lang w:val="nl-BE"/>
        </w:rPr>
        <w:t>Eisenhardt</w:t>
      </w:r>
      <w:r>
        <w:rPr>
          <w:b/>
          <w:bCs/>
          <w:sz w:val="32"/>
          <w:szCs w:val="32"/>
          <w:lang w:val="nl-BE"/>
        </w:rPr>
        <w:t>教授清华系列讲座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>-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日，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  <w:gridCol w:w="2871"/>
        <w:gridCol w:w="25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e 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周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伟伦国际报告厅</w:t>
            </w:r>
            <w:r>
              <w:rPr/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8:00</w:t>
            </w:r>
            <w:r>
              <w:rPr>
                <w:lang w:val="fr-FR"/>
              </w:rPr>
              <w:t>－</w:t>
            </w:r>
            <w:r>
              <w:rPr>
                <w:lang w:val="fr-FR"/>
              </w:rPr>
              <w:t>12:30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讲座</w:t>
            </w:r>
            <w:r>
              <w:rPr/>
              <w:t xml:space="preserve">: </w:t>
            </w:r>
            <w:r>
              <w:rPr/>
              <w:t>如何做文献综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参加者</w:t>
            </w:r>
            <w:r>
              <w:rPr/>
              <w:t>: ABC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:00</w:t>
            </w:r>
            <w:r>
              <w:rPr/>
              <w:t>－</w:t>
            </w:r>
            <w:r>
              <w:rPr/>
              <w:t>17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讲座</w:t>
            </w:r>
            <w:r>
              <w:rPr/>
              <w:t xml:space="preserve">: </w:t>
            </w:r>
            <w:r>
              <w:rPr/>
              <w:t>如何做案例研究——单案例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参加者</w:t>
            </w:r>
            <w:r>
              <w:rPr/>
              <w:t>: ABC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参加者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: </w:t>
            </w:r>
            <w:r>
              <w:rPr/>
              <w:t>清华研究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: </w:t>
            </w:r>
            <w:r>
              <w:rPr/>
              <w:t>清华教师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: </w:t>
            </w:r>
            <w:r>
              <w:rPr/>
              <w:t>其他兄弟院校的老师和同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 xml:space="preserve">: </w:t>
            </w:r>
            <w:r>
              <w:rPr/>
              <w:t>清华</w:t>
            </w:r>
            <w:r>
              <w:rPr/>
              <w:t>EMBA (</w:t>
            </w:r>
            <w:r>
              <w:rPr/>
              <w:t>以及部分</w:t>
            </w:r>
            <w:r>
              <w:rPr/>
              <w:t>MBA</w:t>
            </w:r>
            <w:r>
              <w:rPr/>
              <w:t>和企业界人士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e 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周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伟伦国际报告厅</w:t>
            </w:r>
            <w:r>
              <w:rPr/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30</w:t>
            </w:r>
            <w:r>
              <w:rPr/>
              <w:t>－</w:t>
            </w:r>
            <w:r>
              <w:rPr/>
              <w:t>11: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讲座</w:t>
            </w:r>
            <w:r>
              <w:rPr/>
              <w:t xml:space="preserve">: </w:t>
            </w:r>
            <w:r>
              <w:rPr/>
              <w:t>如何做案例研究——多案例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参加者</w:t>
            </w:r>
            <w:r>
              <w:rPr/>
              <w:t>: ABC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:00</w:t>
            </w:r>
            <w:r>
              <w:rPr/>
              <w:t>－</w:t>
            </w:r>
            <w:r>
              <w:rPr/>
              <w:t>17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讲座</w:t>
            </w:r>
            <w:r>
              <w:rPr/>
              <w:t xml:space="preserve">: </w:t>
            </w:r>
            <w:r>
              <w:rPr/>
              <w:t>如何做案例研究——复杂多案例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参加者</w:t>
            </w:r>
            <w:r>
              <w:rPr/>
              <w:t>: ABC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e 2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周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伟伦国际报告厅</w:t>
            </w:r>
            <w:r>
              <w:rPr/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00</w:t>
            </w:r>
            <w:r>
              <w:rPr/>
              <w:t>－</w:t>
            </w:r>
            <w:r>
              <w:rPr/>
              <w:t>12: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讲座</w:t>
            </w:r>
            <w:r>
              <w:rPr/>
              <w:t xml:space="preserve">: </w:t>
            </w:r>
            <w:r>
              <w:rPr/>
              <w:t>战略与创新的前沿理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参加者</w:t>
            </w:r>
            <w:r>
              <w:rPr/>
              <w:t>: ABC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e 2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周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伟伦国际报告厅</w:t>
            </w:r>
            <w:r>
              <w:rPr/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00</w:t>
            </w:r>
            <w:r>
              <w:rPr/>
              <w:t>－</w:t>
            </w:r>
            <w:r>
              <w:rPr/>
              <w:t>12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案例研究指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参加者</w:t>
            </w:r>
            <w:r>
              <w:rPr/>
              <w:t>: AB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旁听：</w:t>
            </w:r>
            <w:r>
              <w:rPr/>
              <w:t>C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伟伦国际报告厅</w:t>
            </w:r>
            <w:r>
              <w:rPr/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:45</w:t>
            </w:r>
            <w:r>
              <w:rPr/>
              <w:t>－</w:t>
            </w:r>
            <w:r>
              <w:rPr/>
              <w:t>19:4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变革环境中的战略与组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参加者</w:t>
            </w:r>
            <w:r>
              <w:rPr/>
              <w:t>: D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舜德</w:t>
            </w:r>
            <w:r>
              <w:rPr>
                <w:rFonts w:eastAsia="Times New Roman"/>
              </w:rPr>
              <w:t xml:space="preserve"> </w:t>
            </w:r>
            <w:r>
              <w:rPr/>
              <w:t>301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e 2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周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伟伦国际报告厅</w:t>
            </w:r>
            <w:r>
              <w:rPr/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00</w:t>
            </w:r>
            <w:r>
              <w:rPr/>
              <w:t>－</w:t>
            </w:r>
            <w:r>
              <w:rPr/>
              <w:t>12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文献综述指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参加者</w:t>
            </w:r>
            <w:r>
              <w:rPr/>
              <w:t>: AB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旁听：</w:t>
            </w:r>
            <w:r>
              <w:rPr/>
              <w:t>C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:00</w:t>
            </w:r>
            <w:r>
              <w:rPr/>
              <w:t>－</w:t>
            </w:r>
            <w:r>
              <w:rPr/>
              <w:t>18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案例研究指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参加者</w:t>
            </w:r>
            <w:r>
              <w:rPr/>
              <w:t>: AB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旁听：</w:t>
            </w:r>
            <w:r>
              <w:rPr/>
              <w:t>C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27:00Z</dcterms:created>
  <dc:creator>sem</dc:creator>
  <dc:description/>
  <cp:keywords/>
  <dc:language>en-US</dc:language>
  <cp:lastModifiedBy>sem</cp:lastModifiedBy>
  <dcterms:modified xsi:type="dcterms:W3CDTF">2010-06-25T05:27:00Z</dcterms:modified>
  <cp:revision>1</cp:revision>
  <dc:subject/>
  <dc:title>2010年Eisenhardt教授清华系列讲座</dc:title>
</cp:coreProperties>
</file>